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承德护理职业学院</w:t>
      </w:r>
    </w:p>
    <w:p>
      <w:pPr>
        <w:pStyle w:val="Normal"/>
        <w:spacing w:lineRule="exact" w:line="600"/>
        <w:jc w:val="center"/>
        <w:rPr>
          <w:rFonts w:ascii="方正大标宋简体;方正粗黑宋简体" w:hAnsi="方正大标宋简体;方正粗黑宋简体" w:eastAsia="方正大标宋简体;方正粗黑宋简体" w:cs="华文中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承诺书</w:t>
      </w:r>
      <w:r>
        <w:rPr>
          <w:rFonts w:ascii="方正大标宋简体;方正粗黑宋简体" w:hAnsi="方正大标宋简体;方正粗黑宋简体" w:cs="宋体" w:eastAsia="方正大标宋简体;方正粗黑宋简体"/>
          <w:b/>
          <w:sz w:val="44"/>
          <w:szCs w:val="44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本人没有被诊断新冠肺炎确诊病例和疑似病例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本人没有与新冠肺炎确诊病例和疑似病例密切接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本人过去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没有去过疫情高、中风险地区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本人过去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没有与来自疫情高、中风险地区人员有密切接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本人过去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没有从境外返回经历和与近期境外回国人员接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本人没有被留验站集中隔离观察或留观后已解除医学观察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本人目前没有发热、咳嗽、乏力、胸闷等症状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本人共同居住的家人没有以上相关情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ListParagraph"/>
        <w:spacing w:lineRule="exact" w:line="600"/>
        <w:ind w:left="360" w:firstLine="52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800"/>
        <w:ind w:left="359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8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方正粗黑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0:00Z</dcterms:created>
  <dc:creator>微软用户</dc:creator>
  <dc:description/>
  <dc:language>en-US</dc:language>
  <cp:lastModifiedBy>Administrator</cp:lastModifiedBy>
  <cp:lastPrinted>2020-08-20T07:52:00Z</cp:lastPrinted>
  <dcterms:modified xsi:type="dcterms:W3CDTF">2020-08-20T09:2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