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打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天，和名师相约春天里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活动背景：</w:t>
      </w:r>
    </w:p>
    <w:p>
      <w:pPr>
        <w:pStyle w:val="Style16"/>
        <w:spacing w:lineRule="auto" w:line="360"/>
        <w:ind w:left="480" w:firstLine="480"/>
        <w:rPr/>
      </w:pPr>
      <w:r>
        <w:rPr/>
        <w:t>一场疫情打乱了所有人正常生活的节奏，过去的三个多月，我们度过了漫长的寒假，图书馆迎来史上最长闭馆，同学们对开学翘首以盼。然而，正如春天如约而至，一年一度的读书日也如期降临。</w:t>
      </w:r>
    </w:p>
    <w:p>
      <w:pPr>
        <w:pStyle w:val="Style16"/>
        <w:spacing w:lineRule="auto" w:line="360"/>
        <w:ind w:left="480" w:firstLine="480"/>
        <w:rPr/>
      </w:pPr>
      <w:r>
        <w:rPr/>
        <w:t>这一个读书日，我们比任何时候都需要精神食粮，需要抚慰创伤，需要心灵鸡汤；我们比任何时候更渴望和有趣的灵魂对话，和高尚的人格共鸣；我们比任何时候更需要视野，新知和思想。</w:t>
      </w:r>
    </w:p>
    <w:p>
      <w:pPr>
        <w:pStyle w:val="Style16"/>
        <w:spacing w:lineRule="auto" w:line="360"/>
        <w:ind w:left="480" w:firstLine="480"/>
        <w:rPr/>
      </w:pPr>
      <w:r>
        <w:rPr/>
        <w:t>在这个人间最美的四月天里，图书馆为同学们精心挑选了</w:t>
      </w:r>
      <w:r>
        <w:rPr/>
        <w:t>2</w:t>
      </w:r>
      <w:r>
        <w:rPr/>
        <w:t>1</w:t>
      </w:r>
      <w:r>
        <w:rPr/>
        <w:t>场精彩讲座，每天</w:t>
      </w:r>
      <w:r>
        <w:rPr/>
        <w:t>3</w:t>
      </w:r>
      <w:r>
        <w:rPr/>
        <w:t>0</w:t>
      </w:r>
      <w:r>
        <w:rPr/>
        <w:t>分钟，让你和</w:t>
      </w:r>
      <w:r>
        <w:rPr/>
        <w:t>2</w:t>
      </w:r>
      <w:r>
        <w:rPr/>
        <w:t>1</w:t>
      </w:r>
      <w:r>
        <w:rPr/>
        <w:t xml:space="preserve">位名师相约在春天。 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活动目的及意义：</w:t>
      </w:r>
    </w:p>
    <w:p>
      <w:pPr>
        <w:pStyle w:val="Style16"/>
        <w:spacing w:lineRule="auto" w:line="360"/>
        <w:ind w:left="480" w:firstLine="480"/>
        <w:rPr/>
      </w:pPr>
      <w:r>
        <w:rPr/>
        <w:t>创新图书馆服务方式，推广智慧图书馆的优质内容和服务，让智慧服务真正落到学生身上。</w:t>
      </w:r>
    </w:p>
    <w:p>
      <w:pPr>
        <w:pStyle w:val="Style16"/>
        <w:spacing w:lineRule="auto" w:line="360"/>
        <w:ind w:left="480" w:firstLine="480"/>
        <w:rPr/>
      </w:pPr>
      <w:r>
        <w:rPr/>
        <w:t>为学生提供丰富的精神活动，激发学生的阅读、思考、求知兴趣，打造我校学生积极向上的健康风貌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三、活动主题：</w:t>
      </w:r>
    </w:p>
    <w:p>
      <w:pPr>
        <w:pStyle w:val="Style16"/>
        <w:spacing w:lineRule="auto" w:line="360"/>
        <w:ind w:left="480" w:firstLine="480"/>
        <w:rPr/>
      </w:pPr>
      <w:r>
        <w:rPr/>
        <w:t>打卡</w:t>
      </w:r>
      <w:r>
        <w:rPr/>
        <w:t>21</w:t>
      </w:r>
      <w:r>
        <w:rPr/>
        <w:t>天，和名师相约春天里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活动时间</w:t>
      </w:r>
    </w:p>
    <w:p>
      <w:pPr>
        <w:pStyle w:val="Style16"/>
        <w:spacing w:lineRule="auto" w:line="360"/>
        <w:ind w:left="420" w:firstLine="48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--202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五、活动具体内容：</w:t>
      </w:r>
    </w:p>
    <w:p>
      <w:pPr>
        <w:pStyle w:val="Style16"/>
        <w:spacing w:lineRule="auto" w:line="360"/>
        <w:ind w:left="420" w:firstLine="480"/>
        <w:rPr>
          <w:highlight w:val="lightGray"/>
        </w:rPr>
      </w:pPr>
      <w:r>
        <w:rPr/>
        <w:t>打卡标准内容来自超星名师讲坛每天</w:t>
      </w:r>
      <w:r>
        <w:rPr/>
        <w:t>3</w:t>
      </w:r>
      <w:r>
        <w:rPr/>
        <w:t>0</w:t>
      </w:r>
      <w:r>
        <w:rPr/>
        <w:t>分钟一讲座。</w:t>
      </w:r>
    </w:p>
    <w:p>
      <w:pPr>
        <w:pStyle w:val="Style16"/>
        <w:spacing w:lineRule="auto" w:line="360"/>
        <w:ind w:left="420" w:firstLine="482"/>
        <w:rPr>
          <w:b/>
          <w:b/>
          <w:bCs/>
        </w:rPr>
      </w:pPr>
      <w:r>
        <w:rPr>
          <w:b/>
          <w:bCs/>
        </w:rPr>
        <w:t>标准内容：</w:t>
      </w:r>
    </w:p>
    <w:p>
      <w:pPr>
        <w:pStyle w:val="Style16"/>
        <w:spacing w:lineRule="auto" w:line="360"/>
        <w:ind w:left="420" w:firstLine="480"/>
        <w:rPr/>
      </w:pPr>
      <w:r>
        <w:rPr/>
        <w:t>提供以下</w:t>
      </w:r>
      <w:r>
        <w:rPr/>
        <w:t>7</w:t>
      </w:r>
      <w:r>
        <w:rPr/>
        <w:t>组不同的</w:t>
      </w:r>
      <w:r>
        <w:rPr/>
        <w:t>2</w:t>
      </w:r>
      <w:r>
        <w:rPr/>
        <w:t>1</w:t>
      </w:r>
      <w:r>
        <w:rPr/>
        <w:t>天打卡内容。</w:t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/>
      </w:pPr>
      <w:r>
        <w:rPr/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3228"/>
      </w:tblGrid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和名师相约——每天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分钟讲座打卡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时代你该如何阅读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翼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为什么要阅读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重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质书</w:t>
            </w:r>
            <w:r>
              <w:rPr>
                <w:color w:val="000000"/>
                <w:sz w:val="22"/>
                <w:szCs w:val="22"/>
              </w:rPr>
              <w:t>vs</w:t>
            </w:r>
            <w:r>
              <w:rPr>
                <w:color w:val="000000"/>
                <w:sz w:val="22"/>
                <w:szCs w:val="22"/>
              </w:rPr>
              <w:t>电子书：阅读新革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大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者，文化批评家，作家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阅读的难忘境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丽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作家、诗人、散文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航：阅读带给我的一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编剧、策划人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芳华易逝，文学永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歌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作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剑雄：读书与行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剑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，我们为什么而学习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工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轻时应该做些什么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家学者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忆：思想比知识更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作家、文学家、中国作协副主席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与疾病的抗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万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天你愤怒了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劲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宁：我靠“好奇心”得了诺贝尔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物理学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天，你表白了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费俊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天我们为什么还需要胡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剑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审美文化到消费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恐惧背后的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剑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系统：人体内的“军警系统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益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军医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菌，是敌是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代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之道，在明明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汝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浪漫得要死，狂得要命”的盛唐“诗坛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建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教授</w:t>
            </w:r>
          </w:p>
        </w:tc>
      </w:tr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每天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分钟听一本书——</w:t>
            </w: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</w:rPr>
              <w:t>天听书打卡计划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世说新语》——名士教科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理想国》——最美好的政治共同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彭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呼兰河传》——小城故事凄婉的歌谣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廉芬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周易》——推天道以明人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劲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野叟曝言》——征服欧罗巴狂想曲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哥伦比亚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《战国策》中学说服之道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玄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《资治通鉴》怎么读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飘》：乱世佳人的传奇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小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元恺谈《炎黄风情</w:t>
            </w:r>
            <w:r>
              <w:rPr>
                <w:color w:val="000000"/>
                <w:sz w:val="22"/>
                <w:szCs w:val="22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元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曲家、音乐教育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战争与和平》——俄国革命的一面镜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毓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平凡的世界》——黄土地上的旧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边城》——看看生活本来的模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儒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三言二拍》——极摹人情世态，备写悲欢离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狂人日记》 ——从虫豸到人的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振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儒林外史》——科举下的功名富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再读《乌合之众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翼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界上最智慧的书——《周易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洪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钢的琴》——阶级或因父之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锦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窦娥冤》——把有价值的东西毁灭给人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走近《庄子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引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《封神演义》——愿生命化作那朵莲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海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大学</w:t>
            </w:r>
          </w:p>
        </w:tc>
      </w:tr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活中健康小知识——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天打卡计划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免疫系统：人体内的“军警系统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益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二军医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开肺部结节的“心结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附属胸科医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菌，是敌是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代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保护我们的“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修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医科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怎样吃才健康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一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养专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“心”呵护心的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止心肌梗死：我们需要怎样的生活方式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医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腔健康，全身健康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蔚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工程院院士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、健康与生命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九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幸福源自人生和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霞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恐惧背后的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剑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健康的“红绿灯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裕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心理咨询行业协会原会长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为心声：我抑郁了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医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情绪的“主人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庆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教你如何减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少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回龙观医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类与疾病的抗争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万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的手还好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宪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第六人民医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季如何饮食调理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静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药膳协会理事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真的了解梦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探秘基因 解码生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凡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什么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工业大学教授</w:t>
            </w:r>
          </w:p>
        </w:tc>
      </w:tr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不能错过的硬核科普——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天打卡计划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文之美──探索宇宙的奥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宙中的“生死轮回”——恒星演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学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极和北极的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登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探秘激光——在地球上造小太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儒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院士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脑的奥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森林湖学院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的大脑如何做决策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天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谁”：让巨轮沉没？让航天飞机遇难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依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院士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是什么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大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世纪是“地下空间”的世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七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工程院院士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什么决定了我们的外貌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耀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民族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“阳光”驱动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褚君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院士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基因编辑婴儿”打开了潘多拉魔盒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大儒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寻找下一个地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济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D</w:t>
            </w:r>
            <w:r>
              <w:rPr>
                <w:color w:val="000000"/>
                <w:sz w:val="22"/>
                <w:szCs w:val="22"/>
              </w:rPr>
              <w:t>打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超材料：“隐身衣”不只是幻想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皓</w:t>
            </w:r>
            <w:r>
              <w:rPr>
                <w:color w:val="000000"/>
                <w:sz w:val="22"/>
                <w:szCs w:val="22"/>
              </w:rPr>
              <w:t>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美国亚利桑那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码</w:t>
            </w:r>
            <w:r>
              <w:rPr>
                <w:color w:val="000000"/>
                <w:sz w:val="22"/>
                <w:szCs w:val="22"/>
              </w:rPr>
              <w:t>5G “</w:t>
            </w:r>
            <w:r>
              <w:rPr>
                <w:color w:val="000000"/>
                <w:sz w:val="22"/>
                <w:szCs w:val="22"/>
              </w:rPr>
              <w:t>重塑”未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崇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球上的水，你了解多少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绍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O</w:t>
            </w:r>
            <w:r>
              <w:rPr>
                <w:color w:val="000000"/>
                <w:sz w:val="22"/>
                <w:szCs w:val="22"/>
              </w:rPr>
              <w:t>与外星人真的到访过地球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耐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《星际穿越》里的烧脑物理知识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利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科学院国家天文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的记忆都去哪了——神秘的海马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洪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我们能“返老还童”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百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物有没有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纯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航空航天大学教授</w:t>
            </w:r>
          </w:p>
        </w:tc>
      </w:tr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传统文化那些事儿——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天打卡计划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处世之道：上善若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庚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历史学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哲学的精神——冯友兰《中国哲学简史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为什么缺乏个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让传统文化“活”在当下</w:t>
            </w:r>
            <w:r>
              <w:rPr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刘梦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中国文化研究所所长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华夏民族的“核心文化”</w:t>
            </w:r>
            <w:r>
              <w:rPr/>
              <w:t>---</w:t>
            </w:r>
            <w:r>
              <w:rPr/>
              <w:t>秦汉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周天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著名历史学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汤一介：儒学中的普世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汤一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当代著名哲学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忠与恕：君子之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董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浙江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以“儒”做人 爱满天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赵士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央民族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死如事生——中国人的生死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古代这</w:t>
            </w:r>
            <w:r>
              <w:rPr/>
              <w:t>17</w:t>
            </w:r>
            <w:r>
              <w:rPr/>
              <w:t>个官职机构到底是啥官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杜文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陕西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载：太虚即气的本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国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安徽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儒家与古代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曾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同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古代皇后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朱子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上海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妙的汉字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卢烈红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透过“天道人文”看中国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建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走近“本命”——中国古代的本命禁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那些影响朱熹的人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傅小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厦门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透过传统节日看中国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徐少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美昆曲：一曲霓裳听不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江苏省昆剧院、国家一级编剧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画的道与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张江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国国家画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天人合一”的生存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熊良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川师范大学教授</w:t>
            </w:r>
          </w:p>
        </w:tc>
      </w:tr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雅教育，遇见更好的自己——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天打卡计划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犹太人是如何教育孩子的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该如何谈“性”说“爱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央视特约心理专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邦：灵魂属于波兰 才华属于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亦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音乐学院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可忽视的他者——女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家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立自己的音乐生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柏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穿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恤听古典音乐——音乐中的自然法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艺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音乐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式建筑中的礼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仪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战后联邦德国的历史反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钟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年睦邻为何成为百年寇仇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著名历史学者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美关系往何处去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文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社会科学院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文化遗产：无国界的文明瑰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国为什么叫“高卢雄鸡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学精神与人文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中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何看懂“精神裂变”中的时代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宗教中的契约精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立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设计是人类未来不被毁灭的第三种智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冠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的审问者——陀思妥耶夫斯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怀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</w:rPr>
              <w:t>多年前，谁点燃了欧洲的那把战火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世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的从容与执着——罗尔斯哲学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怀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什么滋养了我们的灵魂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家、讲演家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犬儒主义：人类精神的“恶之花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行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榜样力量，与高贵灵魂对话——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天打卡计划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讲座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主讲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单位职称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为建筑师的林徽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阳明：“真三不朽”的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齐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行知：生活即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洪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子：一生坎坷，一生奋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天我们为什么还需要胡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剑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晚清名臣曾国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萌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大学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古儒将话周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诗圣”杜甫：语不惊人死不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思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玲：花开花落，梦断美利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淳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家、电台主持人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马昭——三国后期“最杰出的”政治家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子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慈禧为何能统治晚清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年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开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独秀：我们该如何表达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代女皇武则天的是非功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双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另眼看曹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绍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萧红：一个漂泊的灵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“平庸”到天才——爱因斯坦成长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顶商人胡雪岩的经商之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家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作家协会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列夫•托尔斯泰的“生”与“命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建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眸千年识苏公，身行万里半天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财经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当代知识分子的责任——我的老师钱谷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子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香港岭南大学教授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成祖——病中治国的皇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社会科学院研究生院教授</w:t>
            </w:r>
          </w:p>
        </w:tc>
      </w:tr>
    </w:tbl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drawing>
          <wp:inline distT="0" distB="0" distL="0" distR="0">
            <wp:extent cx="1591945" cy="28308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37665" cy="29140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665" cy="291401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76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部分页面效果展示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六、活动参与方式：</w:t>
      </w:r>
    </w:p>
    <w:p>
      <w:pPr>
        <w:pStyle w:val="Normal"/>
        <w:spacing w:lineRule="auto" w:line="360"/>
        <w:ind w:left="420" w:firstLine="480"/>
        <w:rPr/>
      </w:pPr>
      <w:r>
        <w:rPr/>
        <w:t>1</w:t>
      </w:r>
      <w:r>
        <w:rPr/>
        <w:t xml:space="preserve">. </w:t>
      </w:r>
      <w:r>
        <w:rPr/>
        <w:t>下载“</w:t>
      </w:r>
      <w:r>
        <w:rPr/>
        <w:t>学习通”</w:t>
      </w:r>
      <w:r>
        <w:rPr/>
        <w:t xml:space="preserve"> </w:t>
      </w:r>
      <w:r>
        <w:rPr/>
        <w:t>App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504315" cy="1415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超星学习通</w:t>
      </w:r>
      <w:r>
        <w:rPr/>
        <w:t>App</w:t>
      </w:r>
      <w:bookmarkStart w:id="0" w:name="_GoBack"/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</w:t>
      </w:r>
    </w:p>
    <w:p>
      <w:pPr>
        <w:pStyle w:val="Style16"/>
        <w:spacing w:lineRule="auto" w:line="360"/>
        <w:ind w:left="420" w:firstLine="480"/>
        <w:rPr/>
      </w:pPr>
      <w:r>
        <w:rPr/>
        <w:t>2</w:t>
      </w:r>
      <w:r>
        <w:rPr/>
        <w:t>.</w:t>
      </w:r>
      <w:r>
        <w:rPr/>
        <w:t>使用</w:t>
      </w:r>
      <w:r>
        <w:rPr>
          <w:color w:val="000000"/>
        </w:rPr>
        <w:t>手机号注册，</w:t>
      </w:r>
      <w:r>
        <w:rPr/>
        <w:t>首页右上角点击输入</w:t>
      </w:r>
      <w:r>
        <w:rPr/>
        <w:t>邀请码</w:t>
      </w:r>
      <w:r>
        <w:rPr/>
        <w:t>“</w:t>
      </w:r>
      <w:r>
        <w:rPr/>
        <w:t>zcdhl</w:t>
      </w:r>
      <w:r>
        <w:rPr/>
        <w:t>”</w:t>
      </w:r>
      <w:r>
        <w:rPr/>
        <w:t>进入</w:t>
      </w:r>
      <w:r>
        <w:rPr/>
        <w:t>图书馆</w:t>
      </w:r>
      <w:r>
        <w:rPr/>
        <w:t>首页。</w:t>
      </w:r>
    </w:p>
    <w:p>
      <w:pPr>
        <w:pStyle w:val="Normal"/>
        <w:spacing w:lineRule="auto" w:line="360"/>
        <w:ind w:firstLine="960"/>
        <w:rPr/>
      </w:pPr>
      <w:r>
        <w:rPr/>
        <w:t>3</w:t>
      </w:r>
      <w:r>
        <w:rPr/>
        <w:t>.</w:t>
      </w:r>
      <w:r>
        <w:rPr/>
        <w:t>点击“</w:t>
      </w:r>
      <w:r>
        <w:rPr/>
        <w:t>听书打卡</w:t>
      </w:r>
      <w:r>
        <w:rPr/>
        <w:t>”参与活动</w:t>
      </w:r>
      <w:r>
        <w:rPr/>
        <w:t>。</w:t>
      </w:r>
    </w:p>
    <w:p>
      <w:pPr>
        <w:pStyle w:val="Normal"/>
        <w:spacing w:lineRule="auto" w:line="360"/>
        <w:ind w:firstLine="960"/>
        <w:rPr/>
      </w:pPr>
      <w:r>
        <w:rPr/>
        <w:t>4.</w:t>
      </w:r>
      <w:r>
        <w:rPr/>
        <w:t>打卡成功：参与者需每天打卡并观看完整视频</w:t>
      </w:r>
      <w:r>
        <w:rPr/>
        <w:t>。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七、活动奖励设置：</w:t>
      </w:r>
    </w:p>
    <w:p>
      <w:pPr>
        <w:pStyle w:val="Style16"/>
        <w:spacing w:lineRule="auto" w:line="360"/>
        <w:ind w:left="420" w:firstLine="480"/>
        <w:rPr/>
      </w:pPr>
      <w:r>
        <w:rPr/>
        <w:t>打卡满</w:t>
      </w:r>
      <w:r>
        <w:rPr/>
        <w:t>2</w:t>
      </w:r>
      <w:r>
        <w:rPr/>
        <w:t>1</w:t>
      </w:r>
      <w:r>
        <w:rPr/>
        <w:t>天</w:t>
      </w:r>
      <w:r>
        <w:rPr/>
        <w:t>/</w:t>
      </w:r>
      <w:r>
        <w:rPr/>
        <w:t>18</w:t>
      </w:r>
      <w:r>
        <w:rPr/>
        <w:t>天</w:t>
      </w:r>
      <w:r>
        <w:rPr/>
        <w:t>/</w:t>
      </w:r>
      <w:r>
        <w:rPr/>
        <w:t>14</w:t>
      </w:r>
      <w:r>
        <w:rPr/>
        <w:t>天，图书馆颁发相应的奖品作为学生参加奖励。</w:t>
      </w:r>
    </w:p>
    <w:p>
      <w:pPr>
        <w:pStyle w:val="Style16"/>
        <w:spacing w:lineRule="auto" w:line="360"/>
        <w:ind w:left="420" w:firstLine="480"/>
        <w:rPr/>
      </w:pPr>
      <w:r>
        <w:rPr/>
      </w:r>
    </w:p>
    <w:p>
      <w:pPr>
        <w:pStyle w:val="Style16"/>
        <w:spacing w:lineRule="auto" w:line="360"/>
        <w:ind w:left="42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4405" cy="18910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6720"/>
        <w:rPr/>
      </w:pPr>
      <w:r>
        <w:rPr/>
        <w:t>图书馆</w:t>
      </w:r>
    </w:p>
    <w:p>
      <w:pPr>
        <w:pStyle w:val="Normal"/>
        <w:spacing w:lineRule="auto" w:line="360"/>
        <w:ind w:firstLine="6240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7"/>
      <w:type w:val="nextPage"/>
      <w:pgSz w:w="11906" w:h="16838"/>
      <w:pgMar w:left="1800" w:right="1800" w:gutter="0" w:header="851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75</wp:posOffset>
          </wp:positionH>
          <wp:positionV relativeFrom="paragraph">
            <wp:posOffset>135255</wp:posOffset>
          </wp:positionV>
          <wp:extent cx="5259705" cy="12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2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>附件</w:t>
    </w:r>
    <w:r>
      <w:rPr/>
      <w:t xml:space="preserve">1                                                                     </w:t>
    </w:r>
    <w:r>
      <w:rPr/>
      <w:t>打卡</w:t>
    </w:r>
    <w:r>
      <w:rPr/>
      <w:t>21</w:t>
    </w:r>
    <w:r>
      <w:rPr/>
      <w:t>天活动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P1">
    <w:name w:val="p1"/>
    <w:basedOn w:val="Normal"/>
    <w:qFormat/>
    <w:pPr>
      <w:spacing w:lineRule="atLeast" w:line="380"/>
    </w:pPr>
    <w:rPr>
      <w:rFonts w:ascii="Helvetica Neue;Sylfaen" w:hAnsi="Helvetica Neue;Sylfaen" w:eastAsia="Helvetica Neue;Sylfaen" w:cs="Times New Roman"/>
      <w:color w:val="000000"/>
      <w:sz w:val="26"/>
      <w:szCs w:val="2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5:00Z</dcterms:created>
  <dc:creator>apple</dc:creator>
  <dc:description/>
  <dc:language>en-US</dc:language>
  <cp:lastModifiedBy>xing</cp:lastModifiedBy>
  <dcterms:modified xsi:type="dcterms:W3CDTF">2020-04-2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